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1"/>
        <w:rPr>
          <w:rFonts w:eastAsia="Times New Roman" w:cs="Calibri"/>
          <w:b/>
          <w:b/>
          <w:color w:val="505050"/>
          <w:lang w:eastAsia="it-IT"/>
        </w:rPr>
      </w:pPr>
      <w:r>
        <w:rPr>
          <w:rFonts w:eastAsia="Times New Roman" w:cs="Calibri"/>
          <w:b/>
          <w:color w:val="505050"/>
          <w:lang w:eastAsia="it-IT"/>
        </w:rPr>
        <w:t>Campus estivo 3-6 ann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eastAsia="Times New Roman" w:cs="Calibri"/>
          <w:b/>
          <w:b/>
          <w:bCs/>
          <w:color w:val="505050"/>
          <w:lang w:eastAsia="it-IT"/>
        </w:rPr>
      </w:pPr>
      <w:r>
        <w:rPr>
          <w:rFonts w:eastAsia="Times New Roman" w:cs="Calibri"/>
          <w:b/>
          <w:bCs/>
          <w:color w:val="50505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cs="Calibri"/>
        </w:rPr>
        <w:t>Si avvisa che in esecuzione della delibera di Giunta Comunale n. 42 del 06/04/2022 sono aperte le iscrizioni al campus estivo organizzato dal Comune di Pitigliano rivolto ai bambini dai 3 ai 6 anni frequentanti l’ultimo anno dell’Asilo Nido Comunale e gli alunni della Scuola dell’Infanzia, secondo i seguenti criteri: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- periodo di svolgimento: dal lunedì al venerdì, dal 18 luglio al 30 luglio 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- orario: 8.00-14.00 con erogazione del pasto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- luogo di svolgimento: </w:t>
      </w:r>
      <w:r>
        <w:rPr>
          <w:rFonts w:cs="Calibri"/>
        </w:rPr>
        <w:t>Asilo nido Comunale “Papaveri e Papere” -  Via Don Minzoni, Pitigliano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- numero partecipanti: 3 gruppi da 6 bambini ciascuno per un numero massimo complessivo di 18 bambin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- il servizio verrà attivato con un numero minimo di iscrizioni pari a n. 6 e fino ad un massimo di n. 1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- apertura delle iscrizioni sia ai residenti che ai non residenti nel Comune di Pitigliano</w:t>
      </w:r>
      <w:r>
        <w:rPr>
          <w:rFonts w:cs="Calibri"/>
          <w:b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- al fine di garantire la continuità delle attività verranno accolte esclusivamente le domande per l’intero periodo di n. 2 settimane, dal 18 luglio al 30 luglio 2022, secondo il seguente ordine di priorità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1 – residenti (la residenza è da considerarsi quella del bambino per il quale si richiede la frequenza)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lang w:eastAsia="it-IT"/>
        </w:rPr>
        <w:t>2 – in caso di mancanza di domande dei residenti, saranno accolte le domande dei non residenti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- compartecipazione alle spese da parte delle famiglie per l’intero periodo di n. 2 settimane: € 80,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- le domande dovranno essere presentate </w:t>
      </w:r>
      <w:r>
        <w:rPr>
          <w:rFonts w:cs="Calibri"/>
          <w:lang w:eastAsia="it-IT"/>
        </w:rPr>
        <w:t>entro il 02/05/2022 esclusivamente con le seguenti modalità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- a mezzo posta elettronica certificata alla casella </w:t>
      </w:r>
      <w:hyperlink r:id="rId2">
        <w:r>
          <w:rPr>
            <w:rStyle w:val="InternetLink"/>
            <w:rFonts w:cs="Calibri"/>
          </w:rPr>
          <w:t>comune.pitigliano@postacert.toscana.it</w:t>
        </w:r>
      </w:hyperlink>
      <w:r>
        <w:rPr>
          <w:rFonts w:cs="Calibri"/>
        </w:rPr>
        <w:t xml:space="preserve">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- mediante consegna diretta dal lunedì al venerdì dalle ore 9.00 alle ore 12.00 all’Ufficio Protocollo del Comune di Pitigliano, P.zza G. Garibaldi n.37- 58017 Pitigliano-GR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 saranno accolte secondo l’ordine di protocollo fino al raggiungimento del numero massimo accoglibile pari a n. 1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- l’Ufficio competente redigerà apposita graduatoria delle domande pervenute a seguito della quale comunicherà ai soggetti rientranti in graduatoria tempi e modalità per il versamento della quota di compartecipazio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>- il mancato pagamento della quota di compartecipazione nei tempi e con le modalità comunicate dal competente Ufficio comporterà l’esclusione dalla graduatoria e si provvederà allo scorrimento della stessa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- non è previsto alcun rimborso della quota di compartecipazione versata qualunque sia la motivazione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e domande, da compilarsi sul modulo allegato, dovranno essere presentate </w:t>
      </w:r>
      <w:r>
        <w:rPr>
          <w:rFonts w:cs="Calibri"/>
          <w:lang w:eastAsia="it-IT"/>
        </w:rPr>
        <w:t>entro il 02/05/2022 esclusivamente con le seguenti modalità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- a mezzo posta elettronica certificata alla casella </w:t>
      </w:r>
      <w:hyperlink r:id="rId3">
        <w:r>
          <w:rPr>
            <w:rStyle w:val="InternetLink"/>
            <w:rFonts w:cs="Calibri"/>
          </w:rPr>
          <w:t>comune.pitigliano@postacert.toscana.it</w:t>
        </w:r>
      </w:hyperlink>
      <w:r>
        <w:rPr>
          <w:rFonts w:cs="Calibri"/>
        </w:rPr>
        <w:t xml:space="preserve">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- mediante consegna diretta dal lunedì al venerdì dalle ore 9.00 alle ore 12.00 all’Ufficio Protocollo del Comune di Pitigliano, P.zza G. Garibaldi n.37- 58017 Pitigliano-GR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 saranno accolte secondo l’ordine di protocollo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it-IT"/>
        </w:rPr>
        <w:br/>
      </w:r>
      <w:r>
        <w:rPr>
          <w:rFonts w:cs="Calibri"/>
          <w:b/>
          <w:color w:val="000000"/>
        </w:rPr>
        <w:t>Info</w:t>
      </w:r>
      <w:r>
        <w:rPr>
          <w:rFonts w:cs="Calibri"/>
          <w:color w:val="000000"/>
        </w:rPr>
        <w:t>: Ufficio Servizi Amministrativi, Tel. 0564/616322 (interno 9) – 348/4003001</w:t>
      </w:r>
    </w:p>
    <w:p>
      <w:pPr>
        <w:pStyle w:val="Normal"/>
        <w:spacing w:lineRule="auto" w:line="240" w:before="0" w:after="0"/>
        <w:rPr>
          <w:rStyle w:val="InternetLink"/>
          <w:rFonts w:cs="Calibri"/>
        </w:rPr>
      </w:pPr>
      <w:r>
        <w:rPr>
          <w:rFonts w:cs="Calibri"/>
          <w:color w:val="000000"/>
        </w:rPr>
        <w:t xml:space="preserve">e-mail: </w:t>
      </w:r>
      <w:hyperlink r:id="rId4">
        <w:r>
          <w:rPr>
            <w:rStyle w:val="InternetLink"/>
            <w:rFonts w:cs="Calibri"/>
          </w:rPr>
          <w:t>amministrativi@comune.pitigliano.gr.it</w:t>
        </w:r>
      </w:hyperlink>
      <w:r>
        <w:rPr>
          <w:rFonts w:cs="Calibri"/>
          <w:color w:val="000000"/>
        </w:rPr>
        <w:t xml:space="preserve">; </w:t>
      </w:r>
      <w:hyperlink r:id="rId5">
        <w:r>
          <w:rPr>
            <w:rStyle w:val="InternetLink"/>
            <w:rFonts w:cs="Calibri"/>
          </w:rPr>
          <w:t>cultura@comune.pitigliano.gr.it</w:t>
        </w:r>
      </w:hyperlink>
    </w:p>
    <w:p>
      <w:pPr>
        <w:pStyle w:val="Normal"/>
        <w:shd w:fill="FFFFFF" w:val="clear"/>
        <w:spacing w:lineRule="atLeast" w:line="360" w:before="0" w:after="0"/>
        <w:rPr>
          <w:rFonts w:cs="Calibri"/>
        </w:rPr>
      </w:pPr>
      <w:r>
        <w:rPr>
          <w:rFonts w:eastAsia="Times New Roman" w:cs="Calibri"/>
          <w:color w:val="000000"/>
          <w:lang w:eastAsia="it-IT"/>
        </w:rPr>
        <w:b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hyperlink" Target="mailto:comune.pitigliano@postacert.toscana.it" TargetMode="External"/><Relationship Id="rId4" Type="http://schemas.openxmlformats.org/officeDocument/2006/relationships/hyperlink" Target="mailto:amministrativi@comune.pitigliano.gr.it" TargetMode="External"/><Relationship Id="rId5" Type="http://schemas.openxmlformats.org/officeDocument/2006/relationships/hyperlink" Target="mailto:cultura@comune.pitigliano.g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3:00Z</dcterms:created>
  <dc:creator>RAG99</dc:creator>
  <dc:description/>
  <cp:keywords/>
  <dc:language>en-US</dc:language>
  <cp:lastModifiedBy>Tributi Pitigliano</cp:lastModifiedBy>
  <dcterms:modified xsi:type="dcterms:W3CDTF">2022-04-27T07:53:00Z</dcterms:modified>
  <cp:revision>2</cp:revision>
  <dc:subject/>
  <dc:title/>
</cp:coreProperties>
</file>